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Дело № 5-1263 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144" w:hanging="0"/>
        <w:rPr/>
      </w:pPr>
      <w:r>
        <w:rPr>
          <w:szCs w:val="28"/>
        </w:rPr>
        <w:t xml:space="preserve">    </w:t>
      </w:r>
      <w:r>
        <w:rPr>
          <w:szCs w:val="28"/>
        </w:rPr>
        <w:t>«10» декабря    2024 года</w:t>
        <w:tab/>
        <w:t xml:space="preserve"> </w:t>
        <w:tab/>
        <w:tab/>
        <w:t xml:space="preserve">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ннова А.В., родившегося * года в *, работающего в *, зарегистрированного и проживающего по адресу: *, идентификатор: 01;*,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ннов А.В., 24.08.2023 года в 00:01 час., являясь должностным лицом –директором ООО «Промжилсервис», находящегося  по адресу:  ХМАО-Югра, гор.Нефтеюганск, ул.Нефтяников,  стр.26, в установленный Законом 60-дневный срок со дня вступления постановления в законную силу, не уплатил штраф в размере 512061,93 руб., назначенный постановлением мирового судьи судебного участка № 6 Нефтеюганского судебного района ХМАО-Югры № 5-0388-2001/2024 от 07.05.2024 года по  ч.7 ст.7.32 Кодекса Российской Федерации об административных правонарушениях, вступивший в законную силу 24.06.2024 года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аннов А.В.</w:t>
      </w:r>
      <w:r>
        <w:rPr>
          <w:sz w:val="28"/>
          <w:szCs w:val="28"/>
        </w:rPr>
        <w:t>, в судебном заседание вину в совершении административного правонарушения признал, пояснил, что штраф не оплатил, поскольку отсутствуют денежные сред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заслушав Баннова А.В., исследовав материалы административного дела, считает, что вина Баннова А.В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12.2024 года, согласно которому Баннов А.В. в установленный срок не уплатил штраф. В данном протоколе имеется собственноручная подпись Баннова А.В. о том, что он с данным протоколом ознакомлен, права ему разъяснены;</w:t>
      </w:r>
    </w:p>
    <w:p>
      <w:pPr>
        <w:pStyle w:val="Normal"/>
        <w:ind w:left="-142" w:right="-144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7.05.2024 года, из которого следует, что Баннов А.В. подвергнут административному наказанию по ч.7 ст.7.32 КоАП РФ в виде административного штрафа в размере 1000 рублей. Выше указанное постановление вступило в законную силу 24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08.2024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 Справкой судебного пристава, согласно которой штраф по постановлению № 5-0388-2001/2024 от 07.05.2024 по состоянию на 02.12.2024 не перечислен.  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Банно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ннова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аннову А.В. наказание в виде обязатель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ннова А.В. виновным в совершении административного правонарушения, предусмотренного ч. 1 ст. 20.25 КоАП РФ и назначить ему административное наказание в виде 20 (двадцать) часов обязательных работ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